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i/>
          <w:i/>
          <w:iCs/>
          <w:color w:val="000000"/>
          <w:sz w:val="18"/>
          <w:szCs w:val="18"/>
        </w:rPr>
      </w:pPr>
      <w:r>
        <w:rPr>
          <w:rFonts w:cs="Verdana" w:ascii="Verdana" w:hAnsi="Verdana"/>
          <w:color w:val="000000"/>
        </w:rPr>
        <w:t>Vörös köpenyben</w:t>
      </w:r>
    </w:p>
    <w:p>
      <w:pPr>
        <w:pStyle w:val="Alcim"/>
        <w:spacing w:lineRule="atLeast" w:line="240"/>
        <w:jc w:val="both"/>
        <w:rPr>
          <w:rFonts w:ascii="Verdana" w:hAnsi="Verdana" w:cs="Verdana"/>
          <w:color w:val="000000"/>
          <w:sz w:val="18"/>
          <w:szCs w:val="18"/>
        </w:rPr>
      </w:pPr>
      <w:r>
        <w:rPr>
          <w:rFonts w:cs="Verdana" w:ascii="Verdana" w:hAnsi="Verdana"/>
          <w:i/>
          <w:iCs/>
          <w:color w:val="000000"/>
          <w:sz w:val="18"/>
          <w:szCs w:val="18"/>
        </w:rPr>
        <w:t>Az állattan mítoszai</w:t>
      </w:r>
    </w:p>
    <w:p>
      <w:pPr>
        <w:pStyle w:val="Normal"/>
        <w:spacing w:lineRule="atLeast" w:line="240"/>
        <w:rPr>
          <w:rFonts w:ascii="Verdana" w:hAnsi="Verdana" w:cs="Verdana"/>
          <w:color w:val="000000"/>
          <w:sz w:val="18"/>
          <w:szCs w:val="18"/>
        </w:rPr>
      </w:pPr>
      <w:r>
        <w:rPr>
          <w:rFonts w:cs="Verdana" w:ascii="Verdana" w:hAnsi="Verdana"/>
          <w:color w:val="000000"/>
          <w:sz w:val="18"/>
          <w:szCs w:val="18"/>
        </w:rPr>
        <w:t>Hazai sapkás-szemüveges hipszter nagyágyúnk csillogó eurovíziós szereplése sokakat örömmel tölt el. S habár én nem osztozom a dalocska dicséretében, mégis be kell látnom, hogy a közönség ítélete emelheti magasra az efféle műfajok művelőit. És ha nekik ez kell, hát tegyék a szívük választottját híressé, gazdaggá.</w:t>
      </w:r>
    </w:p>
    <w:p>
      <w:pPr>
        <w:pStyle w:val="Normal"/>
        <w:spacing w:lineRule="atLeast" w:line="240"/>
        <w:rPr>
          <w:rFonts w:ascii="Verdana" w:hAnsi="Verdana" w:cs="Verdana"/>
          <w:color w:val="000000"/>
          <w:sz w:val="18"/>
          <w:szCs w:val="18"/>
        </w:rPr>
      </w:pPr>
      <w:r>
        <w:rPr>
          <w:rFonts w:cs="Verdana" w:ascii="Verdana" w:hAnsi="Verdana"/>
          <w:color w:val="000000"/>
          <w:sz w:val="18"/>
          <w:szCs w:val="18"/>
        </w:rPr>
        <w:t>Nem volt ez másképp a régi korokban sem. Habár csak remélni tudom, hogy az ókori görögök kedvelt költője és zenésze, a korinthoszi Arión mégiscsak jobban muzsikált. Azt beszélték róla, hogy szívet gyönyörködtető lantmuzsikájáért odáig voltak az emberek. Bejárta egész Hellászt, és mindenütt követőkre, lelkes rajongókra akadt. Nem tudom, hogy ment egy zenei csillag menedzselése akkoriban, de tény, hogy jókora vagyont gyűjtött össze a távoli Itáliában Arión. Ám egyszerre csak elege lett az idegen váro</w:t>
        <w:softHyphen/>
        <w:t>sokból, szíve hazavágyott. Volt már elég kincse, vagyona, nem volt miért maradnia tovább. Az is egy napba tellett, hogy a hajóra, amelyet kibérelt, felrakodja a sok drágasággal teli ládát.</w:t>
      </w:r>
    </w:p>
    <w:p>
      <w:pPr>
        <w:pStyle w:val="Normal"/>
        <w:spacing w:lineRule="atLeast" w:line="240"/>
        <w:rPr>
          <w:rFonts w:ascii="Verdana" w:hAnsi="Verdana" w:cs="Verdana"/>
          <w:color w:val="000000"/>
          <w:sz w:val="18"/>
          <w:szCs w:val="18"/>
        </w:rPr>
      </w:pPr>
      <w:r>
        <w:rPr>
          <w:rFonts w:cs="Verdana" w:ascii="Verdana" w:hAnsi="Verdana"/>
          <w:color w:val="000000"/>
          <w:sz w:val="18"/>
          <w:szCs w:val="18"/>
        </w:rPr>
        <w:t>El is indult vele a hajó, de a matrózok rosszat forraltak a kitharódosz ellen. Irigyelték sok kincsét, s szerették volna mind elvenni tőle. Azt mondták neki, hogy vagy végez magával, és akkor legalább tisztességesen eltemettetik őt a szülőföldjén, vagy ők lökik be Ariónt a tengerbe, és akkor még a túlvilágon sem lesz nyugta. A lantos, miután hiába ígérte a hajósoknak minden kincsét, könyörögvén az életéért, csak annyit kért még utoljára, hogy elénekelhesse Apollón himnuszát. Szépen fel is öltözött az utolsó fellépéséhez: felvette bíbor palástját és a költői versenyek győzteseként elnyert babérkoszorúját. Olyan gyönyörűen énekelt, hogy majdnem meglágyította a hajósok szívét. De csak majdnem. A dal végén a tengerbe vetette magát, ám mégsem süllyedt el: Apollón szent állata, egy delfin vette a hátára, s vitte egészen addig, amíg partot nem ért. Így jutott el Arión a szülőváro</w:t>
        <w:softHyphen/>
        <w:t>sába, ahol rögtön a királyhoz ment menedékért és panaszra. Elmesélte neki csodás megmenekülését, de az persze nem akart hinni neki. Arión arra kérte, hogy hívassa a hajósokat és kérdezze ki őket. Tetszett a királynak az ötlet, s amíg a lantos elbújt a trónteremben, ő kifaggatta a megszeppent hajósokat. Azokat nagyon meglepte ugyanis, hogy a király éppen Ariónról kérdi őket. Szó szót követett, és végül csak fény derült a titokra. Főleg amikor a türelmetlen költő kiugrott rejtekhelyéről. Az ijedt hajósok azt hitték, kísértetet látnak, és hirtelen mindent bevallottak. Így végül a király is elhitte a muzsikus történetét.</w:t>
      </w:r>
    </w:p>
    <w:p>
      <w:pPr>
        <w:pStyle w:val="Normal"/>
        <w:spacing w:lineRule="atLeast" w:line="240"/>
        <w:rPr>
          <w:rFonts w:ascii="Verdana" w:hAnsi="Verdana" w:cs="Verdana"/>
          <w:color w:val="000000"/>
          <w:sz w:val="18"/>
          <w:szCs w:val="18"/>
        </w:rPr>
      </w:pPr>
      <w:r>
        <w:rPr>
          <w:rFonts w:cs="Verdana" w:ascii="Verdana" w:hAnsi="Verdana"/>
          <w:color w:val="000000"/>
          <w:sz w:val="18"/>
          <w:szCs w:val="18"/>
        </w:rPr>
        <w:t>Miközben még nem sikerült felülemelkednem azon, hogy manapság országos hírnévre tehet szert egy langyos lantos egy debil zeneszámmal, azt kell látnom, hogy a hajdani Arión nyálas csúszómászóvá vált. Az állati nevezéktanban egy meztelen csiga kapta meg a nevét. A barna csupaszcsiga (Arion rufus). Ő a lantját (valaha volt házának maradékát) a hátán hordozza, néha vörös színben pompázik, akár a tengerbe ugró kitharajátéko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Végh Nóra</w:t>
      </w:r>
    </w:p>
    <w:p>
      <w:pPr>
        <w:pStyle w:val="Heading1"/>
        <w:pBdr>
          <w:bottom w:val="single" w:sz="4" w:space="0" w:color="C0C0C0"/>
        </w:pBdr>
        <w:spacing w:lineRule="atLeast" w:line="288" w:before="0" w:after="24"/>
        <w:rPr/>
      </w:pPr>
      <w:r>
        <w:rPr/>
        <w:drawing>
          <wp:inline distT="0" distB="0" distL="0" distR="0">
            <wp:extent cx="547687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5476875" cy="41052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Mweditsection">
    <w:name w:val="mw-editsection"/>
    <w:basedOn w:val="Bekezdsalapbett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
    <w:name w:val="alci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4:00Z</dcterms:created>
  <dc:creator>Raszkolnyikov Jürgen</dc:creator>
  <dc:description/>
  <dc:language>en-US</dc:language>
  <cp:lastModifiedBy>Raszkolnyikov Jürgen</cp:lastModifiedBy>
  <dcterms:modified xsi:type="dcterms:W3CDTF">2013-06-08T07:00:00Z</dcterms:modified>
  <cp:revision>12</cp:revision>
  <dc:subject/>
  <dc:title>Spanyol csupaszcsiga</dc:title>
</cp:coreProperties>
</file>